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4.2.26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전국 명절 및 기념일 휴무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무원 반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99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《국무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명전 및 기념일 휴무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정에 대한 결정》에 따라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《국무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명전 및 기념일 휴무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정에 대한 결정》에 따라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전국의 명절과 기념일의 휴무를 통일시키기 위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전체 공민의 휴무 명절은 아래와 같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섣달그믐부터 정월 초이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명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음력 청명 당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오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음력 단오 당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추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음력 추석 당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1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18"/>
                <w:sz w:val="21"/>
                <w:szCs w:val="21"/>
              </w:rPr>
              <w:t>국경절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>. 3</w:t>
            </w:r>
            <w:r>
              <w:rPr>
                <w:rFonts w:ascii="한컴바탕" w:hAnsi="한컴바탕" w:cs="한컴바탕" w:eastAsia="한컴바탕"/>
                <w:color w:val="000000"/>
                <w:spacing w:val="18"/>
                <w:sz w:val="21"/>
                <w:szCs w:val="21"/>
              </w:rPr>
              <w:t>일 휴무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>(10</w:t>
            </w:r>
            <w:r>
              <w:rPr>
                <w:rFonts w:ascii="한컴바탕" w:hAnsi="한컴바탕" w:cs="한컴바탕" w:eastAsia="한컴바탕"/>
                <w:color w:val="000000"/>
                <w:spacing w:val="1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8"/>
                <w:sz w:val="21"/>
                <w:szCs w:val="21"/>
              </w:rPr>
              <w:t>일～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18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pacing w:val="18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일부 공민의 휴무 명절과 기념일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녀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녀들이 반나절 휴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년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 이상의 청년 반나절 휴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동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. 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세 미만의 소년아동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휴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인민해방군 건군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역 군인 반나절 휴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소수민족의 관습상 명절은 각 소수민족 집결구역의 지방인민정부에서 해당 민족의 습관에 따라 휴무일을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7”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“5.30”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7.7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일전쟁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9.3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일전쟁승리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9.18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념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스승의 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간호사의 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자의 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식목일 등 기타 명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념일은 휴무를 배정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체 공민의 휴무일이 토요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요일과 겹친 경우에는 근무일로 휴무일을 보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공민의 휴무일은 토요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요일과 겹쳤더라도 휴무를 배정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은 공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/>
              <w:t>  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全国年节及纪念日放假办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4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政务院发布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《国务院关于修改〈全国年节及纪念日放假办法〉的决定》第一次修订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《国务院关于修改〈全国年节及纪念日放假办法〉的决定》第二次修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为统一全国年节及纪念日的假期，制定本办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二条 全体公民放假的节日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年，放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春节，放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农历除夕、正月初一、初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清明节，放假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农历清明当日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劳动节，放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端午节，放假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农历端午当日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中秋节，放假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农历中秋当日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庆节，放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部分公民放假的节日及纪念日：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妇女节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3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，妇女放假半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青年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岁以上的青年放假半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儿童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不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岁的少年儿童放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国人民解放军建军纪念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现役军人放假半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少数民族习惯的节日，由各少数民族聚居地区的地方人民政府，按照各该民族习惯，规定放假日期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二七纪念日、五卅纪念日、七七抗战纪念日、九三抗战胜利纪念日、九一八纪念日、教师节、护士节、记者节、植树节等其他节日、纪念日，均不放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全体公民放假的假日，如果适逢星期六、星期日，应当在工作日补假。部分公民放假的假日，如果适逢星期六、星期日，则不补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办法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2:00Z</dcterms:created>
  <dc:creator>ty</dc:creator>
  <dc:description/>
  <cp:keywords/>
  <dc:language>en-US</dc:language>
  <cp:lastModifiedBy>hxpchome</cp:lastModifiedBy>
  <dcterms:modified xsi:type="dcterms:W3CDTF">2008-07-02T02:33:00Z</dcterms:modified>
  <cp:revision>10</cp:revision>
  <dc:subject/>
  <dc:title/>
</cp:coreProperties>
</file>